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Eesti Kurtide Spordiliidu lauatennise 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u Spordihoones 26.02.2011.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562100" cy="851535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-4 kohamängud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4"/>
      </w:tblGrid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lemused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ised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-B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erle Schmidt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i Haug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1-A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athy Saem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beca Kiisa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-A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eli Haug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beca Kiisa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-B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le Schmidt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Cathy Saem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-8 kohamängud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4"/>
      </w:tblGrid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lemused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ised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3-B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onika Matsin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in Jõeveer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3-A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evi Elke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Helve Hellamaa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4-B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in Jõevee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Eevi Elken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3-A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Monika Matsina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ve Hellama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VÕIT – </w:t>
      </w:r>
      <w:r>
        <w:rPr>
          <w:b/>
          <w:color w:val="FF0000"/>
        </w:rPr>
        <w:t>PUNA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OTUS - MU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emusjärjetus</w:t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0"/>
      </w:tblGrid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Cathy Saem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kur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b/>
                <w:color w:val="0070C0"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Merle Schmidt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ar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b/>
                <w:color w:val="00B050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Heli Haug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ru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Rebeca Kiis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kur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Monika Matsi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kur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Helve Hellama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ru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Eevi Elke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ar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Triin Jõeveer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lkur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Gelly Pajor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õru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Tahom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t-E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8:05:00Z</dcterms:created>
  <dc:creator>Anette</dc:creator>
  <dc:description/>
  <dc:language>en-US</dc:language>
  <cp:lastModifiedBy>Anette</cp:lastModifiedBy>
  <dcterms:modified xsi:type="dcterms:W3CDTF">2011-02-27T01:00:00Z</dcterms:modified>
  <cp:revision>2</cp:revision>
  <dc:subject/>
  <dc:title/>
</cp:coreProperties>
</file>